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剑影斜阳下的情 </w:t>
      </w:r>
      <w:r>
        <w:rPr>
          <w:sz w:val="48"/>
          <w:szCs w:val="48"/>
        </w:rPr>
        <w:t>Swords and Sunset Emotion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下的情</w:t>
      </w:r>
      <w:r>
        <w:rPr>
          <w:sz w:val="32"/>
          <w:szCs w:val="32"/>
        </w:rPr>
        <w:t>&lt;/p&gt;&lt;p&gt;&lt;img src="/static-img/WEzUgQru1BNRwozdqnj2VXLDpXWz8edYcRe1ocPea4PfE2abbJWiKC4ocJGe7jfq.jpg"&gt;&lt;/p&gt;&lt;p&gt;</w:t>
      </w:r>
      <w:r>
        <w:rPr>
          <w:sz w:val="32"/>
          <w:szCs w:val="32"/>
        </w:rPr>
        <w:t>在一片古老而又神秘的江湖中，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传为传奇。这个故事讲述了一个剑客，他的心中充满了深沉的情感，却用他的无情来保护自己不受伤害。他总是穿着黑色的长袍，在阳光下显得格外冷漠，但当夜幕降临时，他却会独自一人坐在山巅上，凝望着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爱过一个人，那个人对他来说就像是一道明亮的星辰。但那个人最终选择离开了他，他们说他们不能在一起，因为他的世界太过残酷。而那个多情剑客，只能看着她远去，心中充满了悲伤和愤怒。</w:t>
      </w:r>
      <w:r>
        <w:rPr>
          <w:sz w:val="32"/>
          <w:szCs w:val="32"/>
        </w:rPr>
        <w:t>&lt;/p&gt;&lt;p&gt;&lt;img src="/static-img/vBtiUwPstOklQdAhqE8SKHLDpXWz8edYcRe1ocPea4OS8XWo_4ie4Igtgml6_neAs7iBkvpDkTpjxAIMhd2IKQML7bfRmROpmUb6AgP5aYlJY8XXXrWIiwuErUAICgQAMfRwxe3f6a3VtrOyZK9jaxgtDlL5LQtdd2avhhoJHfTADXdocJz-Boq4fgu-Wdoik1anZplZMXSs9KUQz5wpW-Ipp4Cewv0WKI6hExp9yVs.jpeg"&gt;&lt;/p&gt;&lt;p&gt;</w:t>
      </w:r>
      <w:r>
        <w:rPr>
          <w:sz w:val="32"/>
          <w:szCs w:val="32"/>
        </w:rPr>
        <w:t>但是，他并没有因此放弃。他知道，每个人的生活都有自己的道路，所以他决定继续走自己的路，用他的剑来保护那些需要帮助的人。在这条路上，他遇到了很多人，有些人成为朋友，有些人成为了敌人，但无论如何，他始终保持着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面对真正的敌人时，即便是那些看似温柔却内心阴暗的人，也无法逃脱他的无情之刃。因为在他的心里，没有任何东西可以让他动摇，只有那份坚定的决心和对正义的追求。</w:t>
      </w:r>
      <w:r>
        <w:rPr>
          <w:sz w:val="32"/>
          <w:szCs w:val="32"/>
        </w:rPr>
        <w:t>&lt;/p&gt;&lt;p&gt;&lt;img src="/static-img/Uq-lyY5ebKukOyRPw7tAu3LDpXWz8edYcRe1ocPea4OS8XWo_4ie4Igtgml6_neAs7iBkvpDkTpjxAIMhd2IKQML7bfRmROpmUb6AgP5aYlJY8XXXrWIiwuErUAICgQAMfRwxe3f6a3VtrOyZK9jaxgtDlL5LQtdd2avhhoJHfTADXdocJz-Boq4fgu-Wdoik1anZplZMXSs9KUQz5wpW-Ipp4Cewv0WKI6hExp9yVs.jpg"&gt;&lt;/p&gt;&lt;p&gt;</w:t>
      </w:r>
      <w:r>
        <w:rPr>
          <w:sz w:val="32"/>
          <w:szCs w:val="32"/>
        </w:rPr>
        <w:t>随着时间的流逝，这个多情剑客逐渐变成了江湖上的传奇人物。他用自己的方式影响了一代又一代的人，让他们明白，无论何时何地，都要保持勇气和正直。尽管他的名字永远不会出现在史册上，但他的精神将永远活下去，就像那天边的一抹红色一样，不断地闪烁给予人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关于这个多情剑客与一个名叫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女子之间的情感纠葛。这位女子似乎拥有超凡脱俗的能力，她能够看到每个人的过去、现在以及未来。她告诉那个多情剑客，如果他们能相守到最后，她会帮他找到真正属于自己的幸福。但这个条件是很苛刻的：必须等到所有的事情都结束才可以开始新的篇章，而那个时候，对于已经深陷爱河中的多情剑客来说，是一种难以承受的地球重力所迫使的事实——放手一切，包括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女子，以及对于整个世界的一切美好回忆。</w:t>
      </w:r>
      <w:r>
        <w:rPr>
          <w:sz w:val="32"/>
          <w:szCs w:val="32"/>
        </w:rPr>
        <w:t>&lt;/p&gt;&lt;p&gt;&lt;img src="/static-img/-Wmr87oIowTZPQL4AeWrC3LDpXWz8edYcRe1ocPea4OS8XWo_4ie4Igtgml6_neAs7iBkvpDkTpjxAIMhd2IKQML7bfRmROpmUb6AgP5aYlJY8XXXrWIiwuErUAICgQAMfRwxe3f6a3VtrOyZK9jaxgtDlL5LQtdd2avhhoJHfTADXdocJz-Boq4fgu-Wdoik1anZplZMXSs9KUQz5wpW-Ipp4Cewv0WKI6hExp9yVs.png"&gt;&lt;/p&gt;&lt;p&gt;&lt;a href = "/doc/843301-</w:t>
      </w:r>
      <w:r>
        <w:rPr>
          <w:sz w:val="32"/>
          <w:szCs w:val="32"/>
        </w:rPr>
        <w:t xml:space="preserve">剑影斜阳下的情 </w:t>
      </w:r>
      <w:r>
        <w:rPr>
          <w:sz w:val="32"/>
          <w:szCs w:val="32"/>
        </w:rPr>
        <w:t>Swords and Sunset Emotions.doc" rel="alternate" download="843301-</w:t>
      </w:r>
      <w:r>
        <w:rPr>
          <w:sz w:val="32"/>
          <w:szCs w:val="32"/>
        </w:rPr>
        <w:t xml:space="preserve">剑影斜阳下的情 </w:t>
      </w:r>
      <w:r>
        <w:rPr>
          <w:sz w:val="32"/>
          <w:szCs w:val="32"/>
        </w:rPr>
        <w:t>Swords and Sunset Emotion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